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t>FACULTAD DE CIENCIAS SOCIALES Y JURÍDICAS DE ELCHE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</w:p>
    <w:p>
      <w:pPr>
        <w:pStyle w:val="Heading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O EN DERECHO (Grupo Presencial)</w:t>
      </w:r>
    </w:p>
    <w:p>
      <w:pPr>
        <w:pStyle w:val="Heading3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Heading3"/>
        <w:jc w:val="center"/>
        <w:rPr>
          <w:rFonts w:ascii="Arial" w:hAnsi="Arial" w:cs="Arial"/>
          <w:sz w:val="32"/>
          <w:u w:val="none"/>
          <w:lang w:val="en-US" w:eastAsia="en-US"/>
        </w:rPr>
      </w:pPr>
      <w:r>
        <w:rPr>
          <w:rFonts w:cs="Arial" w:ascii="Arial" w:hAnsi="Arial"/>
          <w:sz w:val="32"/>
          <w:u w:val="none"/>
          <w:lang w:val="en-US" w:eastAsia="en-US"/>
        </w:rPr>
        <w:t>CURSO ACADÉMICO 2024/2025</w:t>
      </w:r>
    </w:p>
    <w:p>
      <w:pPr>
        <w:pStyle w:val="Normal"/>
        <w:rPr>
          <w:rFonts w:ascii="Arial" w:hAnsi="Arial" w:cs="Arial"/>
          <w:sz w:val="32"/>
          <w:u w:val="none"/>
          <w:lang w:val="en-US" w:eastAsia="en-US"/>
        </w:rPr>
      </w:pPr>
      <w:r>
        <w:rPr>
          <w:rFonts w:cs="Arial" w:ascii="Arial" w:hAnsi="Arial"/>
          <w:sz w:val="32"/>
          <w:u w:val="non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pacing w:val="-3"/>
          <w:sz w:val="32"/>
          <w:szCs w:val="32"/>
          <w:u w:val="single"/>
          <w:lang w:val="es-ES_tradnl"/>
        </w:rPr>
        <w:t>CURSO 1º  GRADO EN DERECHO  AULA 1.1 Edificio Altabix (Campus de Elche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pacing w:val="-3"/>
          <w:sz w:val="32"/>
          <w:szCs w:val="32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CUATRIMESTRE 1º</w:t>
        <w:tab/>
        <w:tab/>
        <w:tab/>
        <w:tab/>
        <w:tab/>
        <w:tab/>
        <w:tab/>
        <w:tab/>
        <w:t xml:space="preserve">         </w:t>
      </w:r>
    </w:p>
    <w:tbl>
      <w:tblPr>
        <w:tblW w:w="1360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2552"/>
        <w:gridCol w:w="2466"/>
        <w:gridCol w:w="2511"/>
        <w:gridCol w:w="2372"/>
        <w:gridCol w:w="2573"/>
      </w:tblGrid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  <w:t>HORAS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Heading6"/>
              <w:tabs>
                <w:tab w:val="clear" w:pos="708"/>
                <w:tab w:val="right" w:pos="2312" w:leader="none"/>
              </w:tabs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S</w:t>
            </w:r>
          </w:p>
        </w:tc>
        <w:tc>
          <w:tcPr>
            <w:tcW w:w="246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  <w:t>MARTES</w:t>
            </w:r>
          </w:p>
        </w:tc>
        <w:tc>
          <w:tcPr>
            <w:tcW w:w="251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  <w:t>MIÉRCOLES</w:t>
            </w:r>
          </w:p>
        </w:tc>
        <w:tc>
          <w:tcPr>
            <w:tcW w:w="237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  <w:t>JUEVES</w:t>
            </w:r>
          </w:p>
        </w:tc>
        <w:tc>
          <w:tcPr>
            <w:tcW w:w="257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  <w:t>VIERN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16-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CHO. CONSTITUCIONAL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ROMANO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ROMANO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TEORÍA DEL DERECHO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TEORÍA DEL DERECHO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17-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CHO. CONSTITUCIONAL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ROMANO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ROMANO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TEORÍA DEL DERECHO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TEORÍA DEL DERECHO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18-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 xml:space="preserve">HISTORIA DEL DERECHO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CHO. CONSTITUCIONAL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 xml:space="preserve">HISTORIA DEL DERECHO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FUNDAM. EC. EMP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FUNDAM. EC. EMP.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19-2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HISTORIA DEL DERECHO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CHO. CONSTITUCIONAL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HISTORIA DEL DERECHO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FUNDAM. EC. EMP.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FUNDAM. EC. EMP.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CUATRIMESTRE 2º</w:t>
        <w:tab/>
        <w:tab/>
        <w:tab/>
        <w:tab/>
        <w:tab/>
        <w:tab/>
        <w:tab/>
        <w:tab/>
        <w:t xml:space="preserve">         </w:t>
      </w:r>
    </w:p>
    <w:tbl>
      <w:tblPr>
        <w:tblW w:w="1369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2651"/>
        <w:gridCol w:w="2594"/>
        <w:gridCol w:w="2284"/>
        <w:gridCol w:w="2497"/>
        <w:gridCol w:w="2530"/>
      </w:tblGrid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  <w:t>HORAS</w:t>
            </w:r>
          </w:p>
        </w:tc>
        <w:tc>
          <w:tcPr>
            <w:tcW w:w="26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S</w:t>
            </w:r>
          </w:p>
        </w:tc>
        <w:tc>
          <w:tcPr>
            <w:tcW w:w="259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  <w:t>MARTES</w:t>
            </w:r>
          </w:p>
        </w:tc>
        <w:tc>
          <w:tcPr>
            <w:tcW w:w="228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  <w:t>MIÉRCOLES</w:t>
            </w:r>
          </w:p>
        </w:tc>
        <w:tc>
          <w:tcPr>
            <w:tcW w:w="249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  <w:t>JUEVES</w:t>
            </w:r>
          </w:p>
        </w:tc>
        <w:tc>
          <w:tcPr>
            <w:tcW w:w="253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  <w:t>VIERN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16-17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IG. DCHOS. Y GARANTÍAS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CHO ADMINISTRATIVO I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CIVIL I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CHO ADMINISTRATIVO I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CIVIL I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17-18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IG. DCHOS. Y GARANTÍAS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CHO ADMINISTRATIVO I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CIVIL I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CHO ADMINISTRATIVO I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CIVIL I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18-19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INTRO. A LA ECONOMÍA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IG. DCHOS. Y GARANTÍA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INTRO. A LA ECONOMÍA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ADMON. DE EMPRESAS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ADMON. DE EMPRESA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19-2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INTRO. A LA ECONOMÍA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IG. DCHOS. Y GARANTÍA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INTRO. A LA ECONOMÍA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ADMON. DE EMPRESAS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ADMON. DE EMPRESA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pacing w:val="-3"/>
          <w:sz w:val="32"/>
          <w:szCs w:val="32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pacing w:val="-3"/>
          <w:sz w:val="32"/>
          <w:szCs w:val="32"/>
          <w:u w:val="single"/>
          <w:lang w:val="es-ES_tradnl"/>
        </w:rPr>
        <w:t>CURSO 2º  GRADO EN DERECHO AULA 1.2 Edificio Altabix (Campus de Elche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pacing w:val="-3"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color w:val="FF0000"/>
          <w:spacing w:val="-3"/>
          <w:sz w:val="32"/>
          <w:szCs w:val="32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CUATRIMESTRE 1º</w:t>
        <w:tab/>
        <w:tab/>
        <w:tab/>
        <w:tab/>
        <w:tab/>
        <w:tab/>
        <w:tab/>
        <w:tab/>
        <w:t xml:space="preserve">         </w:t>
      </w:r>
    </w:p>
    <w:tbl>
      <w:tblPr>
        <w:tblW w:w="1360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2552"/>
        <w:gridCol w:w="2466"/>
        <w:gridCol w:w="2511"/>
        <w:gridCol w:w="2372"/>
        <w:gridCol w:w="2573"/>
      </w:tblGrid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  <w:t>HORAS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Heading6"/>
              <w:tabs>
                <w:tab w:val="clear" w:pos="708"/>
                <w:tab w:val="right" w:pos="2312" w:leader="none"/>
              </w:tabs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S</w:t>
            </w:r>
          </w:p>
        </w:tc>
        <w:tc>
          <w:tcPr>
            <w:tcW w:w="246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  <w:t>MARTES</w:t>
            </w:r>
          </w:p>
        </w:tc>
        <w:tc>
          <w:tcPr>
            <w:tcW w:w="251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  <w:t>MIÉRCOLES</w:t>
            </w:r>
          </w:p>
        </w:tc>
        <w:tc>
          <w:tcPr>
            <w:tcW w:w="237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  <w:t>JUEVES</w:t>
            </w:r>
          </w:p>
        </w:tc>
        <w:tc>
          <w:tcPr>
            <w:tcW w:w="257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  <w:t>VIERN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16-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BASES ACTUALES D. FINANC. Y TRIBUT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BASES ACTUALES D. FINANC. Y TRIBUT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CIVIL II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CIVIL II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17-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BASES ACTUALES D. FINANC. Y TRIBUT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BASES ACTUALES D. FINANC. Y TRIBUT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CIVIL II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CIVIL II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18-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INTERNACIONAL PÚBLICO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INTERNACIONAL PÚBLICO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PENAL I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CIVIL II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19-2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 xml:space="preserve">DERECHO INTERNACIONAL PÚBLICO 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ADMINISTRATIVO II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PENAL I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PENAL I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20-2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INTERNACIONAL PÚBLICO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ADMINISTRATIVO II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ADMINISTRATIVO II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PENAL I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CUATRIMESTRE 2º</w:t>
        <w:tab/>
        <w:tab/>
        <w:tab/>
        <w:tab/>
        <w:tab/>
        <w:tab/>
        <w:tab/>
        <w:tab/>
        <w:t xml:space="preserve">         </w:t>
      </w:r>
    </w:p>
    <w:tbl>
      <w:tblPr>
        <w:tblW w:w="1369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2646"/>
        <w:gridCol w:w="2599"/>
        <w:gridCol w:w="2284"/>
        <w:gridCol w:w="2497"/>
        <w:gridCol w:w="2530"/>
      </w:tblGrid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  <w:t>HORAS</w:t>
            </w:r>
          </w:p>
        </w:tc>
        <w:tc>
          <w:tcPr>
            <w:tcW w:w="264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S</w:t>
            </w:r>
          </w:p>
        </w:tc>
        <w:tc>
          <w:tcPr>
            <w:tcW w:w="259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  <w:t>MARTES</w:t>
            </w:r>
          </w:p>
        </w:tc>
        <w:tc>
          <w:tcPr>
            <w:tcW w:w="228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  <w:t>MIÉRCOLES</w:t>
            </w:r>
          </w:p>
        </w:tc>
        <w:tc>
          <w:tcPr>
            <w:tcW w:w="249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  <w:t>JUEVES</w:t>
            </w:r>
          </w:p>
        </w:tc>
        <w:tc>
          <w:tcPr>
            <w:tcW w:w="253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  <w:t>VIERN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16-17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SIST. TRIBUTARIO ESPAÑOL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SIST. TRIBUTARIO ESPAÑOL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DEL TRABAJO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UNIÓN EUROPEA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DEL TRABAJO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17-1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SIST. TRIBUTARIO ESPAÑOL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SIST. TRIBUTARIO ESPAÑOL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DEL TRABAJO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UNIÓN EUROPEA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DEL TRABAJO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18-19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SIST. TRIBUTARIO ESPAÑOL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INT. DERECHO MERCANTIL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PSICOLOGÍA COMUNICACIÓN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INT. DERECHO MERCANTIL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19-2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UNIÓN EUROPEA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INT. DERECHO MERCANTIL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PSICOLOGÍA COMUNICACIÓN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INT. DERECHO MERCANTIL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20-2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UNION EUROPEA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PSICOLOGÍA COMUNICACIÓN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pacing w:val="-3"/>
          <w:sz w:val="32"/>
          <w:szCs w:val="32"/>
          <w:u w:val="single"/>
          <w:lang w:val="es-ES_tradnl"/>
        </w:rPr>
      </w:pPr>
      <w:r>
        <w:br w:type="page"/>
      </w:r>
      <w:r>
        <w:rPr>
          <w:rFonts w:cs="Arial" w:ascii="Arial" w:hAnsi="Arial"/>
          <w:b/>
          <w:spacing w:val="-3"/>
          <w:sz w:val="32"/>
          <w:szCs w:val="32"/>
          <w:u w:val="single"/>
          <w:lang w:val="es-ES_tradnl"/>
        </w:rPr>
        <w:t>CURSO 3º  GRADO EN DERECHO   AULA 1.3 Edificio Altabix (Campus de Elche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pacing w:val="-3"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color w:val="FF0000"/>
          <w:spacing w:val="-3"/>
          <w:sz w:val="32"/>
          <w:szCs w:val="3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CUATRIMESTRE 1º</w:t>
      </w:r>
    </w:p>
    <w:p>
      <w:pPr>
        <w:pStyle w:val="Normal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tbl>
      <w:tblPr>
        <w:tblW w:w="1350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340"/>
        <w:gridCol w:w="900"/>
        <w:gridCol w:w="1980"/>
        <w:gridCol w:w="1260"/>
        <w:gridCol w:w="2520"/>
        <w:gridCol w:w="1980"/>
        <w:gridCol w:w="108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  <w:t>MARTES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  <w:t>MIÉRCOLES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  <w:t>JUEVES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  <w:t>VIERNE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15.00-16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CONTABILIDAD FIN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15:30-16: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PENAL 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15.00-16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DE SOCIEDAD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 xml:space="preserve">DERECHO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CIVIL 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16.00-17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CONTABILIDAD FIN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16:30-17: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PENAL 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16.00-17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DE SOCIEDAD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 xml:space="preserve">DERECHO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CIVIL 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17.00-18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RÉGIMEN TRIBUT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 LA EMPRE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17:30-18: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PENAL 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17.00-18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DE SOCIEDAD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CONTABILIDAD FINANCIER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18.00-19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RÉGIMEN TRIBUT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 LA EMPRE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18:30-19: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 xml:space="preserve">RÉGIMEN TRIBUT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 LA EMPRE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18.00-19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 xml:space="preserve">DERECHO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CIVIL II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CONTABILIDAD FINANCIER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19.00-20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PENAL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19:30-20: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RÉGIMEN TRIBUT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 LA EMPRE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19.00-2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CIVIL II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20.00-21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PENAL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pacing w:val="-3"/>
          <w:sz w:val="32"/>
          <w:szCs w:val="32"/>
          <w:u w:val="single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pacing w:val="-3"/>
          <w:sz w:val="32"/>
          <w:szCs w:val="3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CUATRIMESTRE 2º</w:t>
      </w:r>
    </w:p>
    <w:p>
      <w:pPr>
        <w:pStyle w:val="Normal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tbl>
      <w:tblPr>
        <w:tblW w:w="1375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340"/>
        <w:gridCol w:w="2520"/>
        <w:gridCol w:w="2340"/>
        <w:gridCol w:w="2340"/>
        <w:gridCol w:w="277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S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  <w:t>MARTES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  <w:t>MIÉRCOLES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  <w:t>JUEVES</w:t>
            </w:r>
          </w:p>
        </w:tc>
        <w:tc>
          <w:tcPr>
            <w:tcW w:w="277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  <w:t>VIERNE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16.00-17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CONTRATACIÓN MERCANTIL Y TÍTULOS VALOR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TRIBUTACIÓN INTERNACION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PROCESAL CIVI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PROCESAL CIVI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17.00-18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CONTRATACIÓN MERCANTIL Y TÍTULOS VALOR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TRIBUTACIÓN INTERNACION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PROCESAL CIVI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PROCESAL CIVI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18.00-19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INTERNACIONAL PRIVAD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TRIBUTACIÓN INTERNACION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PROCESAL CIVI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CONTRATACIÓN MERCANTIL Y TÍTULOS VALORES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19.00-20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ADMINISTRATIVO II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INTERNACION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PRIVAD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INTERNACIONAL PRIVAD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CONTRATACIÓN MERCANTIL Y TÍTULOS VALORES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20.00-21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ADMINISTRATIVO II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 xml:space="preserve">INTERNACIONAL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PRIVAD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INTERNACIONAL PRIVAD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ECHO ADMINISTRATIVO III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pacing w:val="-3"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pacing w:val="-3"/>
          <w:sz w:val="32"/>
          <w:szCs w:val="32"/>
          <w:u w:val="single"/>
          <w:lang w:val="es-ES_tradnl"/>
        </w:rPr>
        <w:t>CURSO 4º  GRADO EN DERECHO   AULA 1.4 Edificio Altabix (Campus de Elche)</w:t>
      </w:r>
    </w:p>
    <w:p>
      <w:pPr>
        <w:pStyle w:val="Normal"/>
        <w:rPr>
          <w:rFonts w:ascii="Arial" w:hAnsi="Arial" w:cs="Arial"/>
          <w:b/>
          <w:b/>
          <w:color w:val="FF0000"/>
          <w:spacing w:val="-3"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color w:val="FF0000"/>
          <w:spacing w:val="-3"/>
          <w:sz w:val="32"/>
          <w:szCs w:val="3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CUATRIMESTRE 1º</w:t>
      </w:r>
    </w:p>
    <w:tbl>
      <w:tblPr>
        <w:tblW w:w="1375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340"/>
        <w:gridCol w:w="2520"/>
        <w:gridCol w:w="2340"/>
        <w:gridCol w:w="2700"/>
        <w:gridCol w:w="241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S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  <w:t>MARTES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  <w:t>MIÉRCOLES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  <w:t>JUEVES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  <w:t>VIERNE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15.00-16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PLANIF.CONTAB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FILOSOFÍA DEL DER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FILOSOFÍA DEL DER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FF0000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FF0000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16.00-17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. PROC.PEN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PLANIF. CONTAB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. PROC. PEN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FILOSOFÍA DEL DER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color w:val="FF0000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FF0000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17.00-18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. PROC.PEN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SEGURIDAD SOC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. PROC. PEN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. DEL MER. Y CO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18.00-19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PLANIF.CONTAB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SEGURIDAD SOC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. PROC. PEN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. DEL MER. Y CO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19.00-20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PLANIF. CONTAB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SEGURIDAD SOC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. DEL MER. Y CON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.DEL MER. Y CO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20.00-21.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DER.DEL MER. Y CON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5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47"/>
        <w:gridCol w:w="1984"/>
        <w:gridCol w:w="2410"/>
        <w:gridCol w:w="2268"/>
        <w:gridCol w:w="2431"/>
        <w:gridCol w:w="2410"/>
      </w:tblGrid>
      <w:tr>
        <w:trPr/>
        <w:tc>
          <w:tcPr>
            <w:tcW w:w="224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S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  <w:t>MARTES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  <w:t>MIÉRCOLES</w:t>
            </w:r>
          </w:p>
        </w:tc>
        <w:tc>
          <w:tcPr>
            <w:tcW w:w="243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  <w:t>JUEVES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  <w:t>VIERN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  <w:t>(de 15.00 a 17.00 y de 17.00 a 19.00 horas)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14.30-15.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DER. AUTONOM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DERECHO PEN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DER. ECLES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CREACIÓN  EMPRESA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CREACIÓN EMPRESAS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15.30-16.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DER. AUTONOM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DERECHO PEN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DER. ECLES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CREACIÓN EMPRESA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CREACIÓN EMPRESAS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16.30-17.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DER. AUTONOM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DERECHO PEN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DER. ECLES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TEORÍA Y PRACT. ARG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MEDIACIÓN Y CONF.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17.30-18.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HISTORIA AD. JUS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ASESOR. Y PRACT. TRIB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ASESOR. Y PRACT. TRIB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TEORÍA Y PRACT. AR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MEDIACIÓN Y CONF.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18.30-19.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HISTORIA AD. JUS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ASESOR. Y PRACT. TRIB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ASESOR. Y PRACT. TRIB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TEORÍA Y PRÁCT. AR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83" w:hRule="atLeast"/>
        </w:trPr>
        <w:tc>
          <w:tcPr>
            <w:tcW w:w="2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19.30-21:30</w:t>
            </w:r>
            <w:r>
              <w:rPr>
                <w:rFonts w:cs="Arial" w:ascii="Arial" w:hAnsi="Arial"/>
                <w:b/>
                <w:spacing w:val="-3"/>
                <w:lang w:val="es-ES_tradnl"/>
              </w:rPr>
              <w:t>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MEDIACIÓN Y CONF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CONTAB INF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HISTORIA AD. JUST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CONTAB INF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</w:r>
          </w:p>
        </w:tc>
      </w:tr>
      <w:tr>
        <w:trPr>
          <w:trHeight w:val="83" w:hRule="atLeast"/>
        </w:trPr>
        <w:tc>
          <w:tcPr>
            <w:tcW w:w="22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  <w:lang w:val="es-ES_tradnl"/>
              </w:rPr>
              <w:t>*La hora de finalización de las clases será las 21.00 h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3"/>
          <w:sz w:val="16"/>
          <w:szCs w:val="16"/>
          <w:lang w:val="es-ES_tradnl"/>
        </w:rPr>
      </w:pPr>
      <w:r>
        <w:rPr>
          <w:rFonts w:cs="Arial" w:ascii="Arial" w:hAnsi="Arial"/>
          <w:b/>
          <w:spacing w:val="-3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pacing w:val="-3"/>
          <w:lang w:val="es-ES_tradnl"/>
        </w:rPr>
        <w:t>CUATRIMESTRE 2º</w:t>
      </w:r>
    </w:p>
    <w:sectPr>
      <w:footerReference w:type="default" r:id="rId2"/>
      <w:type w:val="nextPage"/>
      <w:pgSz w:orient="landscape" w:w="16838" w:h="11906"/>
      <w:pgMar w:left="1418" w:right="1979" w:gutter="0" w:header="0" w:top="1480" w:footer="709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6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 Narrow" w:hAnsi="Arial Narrow" w:cs="Arial Narrow"/>
      <w:sz w:val="24"/>
      <w:szCs w:val="24"/>
      <w:u w:val="single"/>
      <w:lang w:val="es-ES" w:bidi="ar-SA"/>
    </w:rPr>
  </w:style>
  <w:style w:type="character" w:styleId="Ttulo6Car">
    <w:name w:val="Título 6 Car"/>
    <w:qFormat/>
    <w:rPr>
      <w:b/>
      <w:bCs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27" w:hanging="0"/>
    </w:pPr>
    <w:rPr>
      <w:b/>
      <w:sz w:val="28"/>
      <w:lang w:val="en-US" w:eastAsia="en-US"/>
    </w:rPr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Contents3">
    <w:name w:val="TOC 3"/>
    <w:basedOn w:val="Normal"/>
    <w:next w:val="Normal"/>
    <w:pPr>
      <w:ind w:left="454" w:hanging="0"/>
    </w:pPr>
    <w:rPr/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Index1">
    <w:name w:val="Index 1"/>
    <w:basedOn w:val="Normal"/>
    <w:next w:val="Normal"/>
    <w:pPr>
      <w:ind w:firstLine="720"/>
      <w:jc w:val="both"/>
    </w:pPr>
    <w:rPr>
      <w:lang w:val="es-ES_tradnl"/>
    </w:rPr>
  </w:style>
  <w:style w:type="paragraph" w:styleId="Contents5">
    <w:name w:val="TOC 5"/>
    <w:basedOn w:val="Normal"/>
    <w:next w:val="Normal"/>
    <w:pPr>
      <w:ind w:left="907" w:hanging="0"/>
    </w:pPr>
    <w:rPr>
      <w:szCs w:val="48"/>
      <w:lang w:val="en-US" w:eastAsia="en-US"/>
    </w:rPr>
  </w:style>
  <w:style w:type="paragraph" w:styleId="Contents4">
    <w:name w:val="TOC 4"/>
    <w:basedOn w:val="Normal"/>
    <w:next w:val="Normal"/>
    <w:pPr>
      <w:ind w:left="680" w:hanging="0"/>
    </w:pPr>
    <w:rPr>
      <w:lang w:val="en-US" w:eastAsia="en-US"/>
    </w:rPr>
  </w:style>
  <w:style w:type="paragraph" w:styleId="Contents8">
    <w:name w:val="TOC 8"/>
    <w:basedOn w:val="Normal"/>
    <w:next w:val="Normal"/>
    <w:pPr>
      <w:ind w:left="1588" w:hanging="0"/>
    </w:pPr>
    <w:rPr/>
  </w:style>
  <w:style w:type="paragraph" w:styleId="Contents7">
    <w:name w:val="TOC 7"/>
    <w:basedOn w:val="Normal"/>
    <w:next w:val="Normal"/>
    <w:pPr>
      <w:ind w:left="1361" w:hanging="0"/>
    </w:pPr>
    <w:rPr/>
  </w:style>
  <w:style w:type="paragraph" w:styleId="Contents6">
    <w:name w:val="TOC 6"/>
    <w:basedOn w:val="Normal"/>
    <w:next w:val="Normal"/>
    <w:pPr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15:00Z</dcterms:created>
  <dc:creator>FRANCESC PEREZ I TORTOSA</dc:creator>
  <dc:description/>
  <cp:keywords/>
  <dc:language>en-US</dc:language>
  <cp:lastModifiedBy>Alfonso Ortega Gimenez</cp:lastModifiedBy>
  <cp:lastPrinted>2014-06-11T15:20:00Z</cp:lastPrinted>
  <dcterms:modified xsi:type="dcterms:W3CDTF">2024-05-31T09:43:00Z</dcterms:modified>
  <cp:revision>19</cp:revision>
  <dc:subject/>
  <dc:title>PROPUESTA DE LOS CONSEJOS DE COORDINACIÓN DE CURSOS DE LA</dc:title>
</cp:coreProperties>
</file>